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rPr>
        <w:t>Bevisen för att världen är en illusion</w:t>
      </w:r>
    </w:p>
    <w:p>
      <w:pPr>
        <w:pStyle w:val="TextBody"/>
        <w:jc w:val="center"/>
        <w:rPr>
          <w:b/>
          <w:b/>
          <w:bCs/>
          <w:sz w:val="36"/>
        </w:rPr>
      </w:pPr>
      <w:r>
        <w:rPr>
          <w:b/>
          <w:bCs/>
          <w:sz w:val="36"/>
        </w:rPr>
      </w:r>
    </w:p>
    <w:p>
      <w:pPr>
        <w:pStyle w:val="TextBody"/>
        <w:jc w:val="left"/>
        <w:rPr>
          <w:b/>
          <w:b/>
          <w:bCs/>
        </w:rPr>
      </w:pPr>
      <w:r>
        <w:rPr>
          <w:b/>
          <w:bCs/>
        </w:rPr>
      </w:r>
    </w:p>
    <w:p>
      <w:pPr>
        <w:pStyle w:val="TextBody"/>
        <w:jc w:val="center"/>
        <w:rPr>
          <w:b/>
          <w:b/>
          <w:bCs/>
        </w:rPr>
      </w:pPr>
      <w:r>
        <w:rPr>
          <w:b/>
          <w:bCs/>
        </w:rPr>
        <w:t>LIVETS URSPRUNG</w:t>
      </w:r>
    </w:p>
    <w:p>
      <w:pPr>
        <w:pStyle w:val="TextBody"/>
        <w:rPr>
          <w:b/>
          <w:b/>
          <w:bCs/>
        </w:rPr>
      </w:pPr>
      <w:r>
        <w:rPr>
          <w:b/>
          <w:bCs/>
        </w:rPr>
      </w:r>
    </w:p>
    <w:p>
      <w:pPr>
        <w:pStyle w:val="TextBody"/>
        <w:rPr/>
      </w:pPr>
      <w:r>
        <w:rPr/>
        <w:t>Sedan tidens begynnelse har människan sökt efter livets eller sin identitets ursprung och ställt sig frågor som: vem är jag, varifrån kommer jag och vart ska jag? Den värld vi varseblir och upplever oss leva i, har om detta lika många teorier som den har människor. Det som är gemensamt för i stort sett alla filosofer och teologer genom historien är att de saknar en rak linje, röd tråd att följa eller en fast grund som man alltid kan utgå från. Det som sagts på ett ställe motsägs på ett annat och man använder ord utan att förstå dess innebörd, vilket medför att man blandar samman himmel och helvete tills man inte vet vilket som är vad. Exempel på fraser som görs till paradoxer när de vävs in i det världsliga är ”sanningen skall göra eder fria”, det är det inre som räknas” eller den mest vedertagna och missförstådda, ”jag har min egen sanning”…</w:t>
      </w:r>
    </w:p>
    <w:p>
      <w:pPr>
        <w:pStyle w:val="TextBody"/>
        <w:rPr/>
      </w:pPr>
      <w:r>
        <w:rPr/>
      </w:r>
    </w:p>
    <w:p>
      <w:pPr>
        <w:pStyle w:val="TextBody"/>
        <w:rPr/>
      </w:pPr>
      <w:r>
        <w:rPr/>
        <w:t xml:space="preserve">Denna förvirring har funnits i alla tider och detta var något som Sokrates i antikens Grekland såg som sin livsuppgift att klargöra skriver W.K.C. Guthrie i sin bok: </w:t>
      </w:r>
      <w:r>
        <w:rPr>
          <w:i/>
          <w:iCs/>
        </w:rPr>
        <w:t>Grekiska filosofer</w:t>
      </w:r>
      <w:r>
        <w:rPr/>
        <w:t>. Vidare säjer han att Sokrates kallelse var att göra människor medvetna. Folks tal var späckade med en mångfald av uttryck, särskilt sådana termer som avsåg att beskriva moraliska begrepp – rättvisa, måttfullhet, mod och så vidare. Jag började, sa Sokrates, i min oskuld med att antaga att de visste vad dessa ord betydde eftersom de använde dem så obehindrat och jag gav mig åstad, full av hopp om att de skulle berätta för mig som inte visste. När han frågade dem fann han emellertid att ingen kunde ge honom en riktig förklaring. Sokrates sa då, att om människor använder vissa termer så måste de veta vad de innebär. Man kan t ex inte tala om att handla vist, rättfärdigt eller gott om man inte vet vad vishet, rättvisa eller godhet är menade han. Om, vilket Sokrates misstänkte, olika människor  som använde samma ord menade olika saker med dem, så talar de förbi varandra och bara förvirring kan bli följden.</w:t>
      </w:r>
    </w:p>
    <w:p>
      <w:pPr>
        <w:pStyle w:val="TextBody"/>
        <w:rPr/>
      </w:pPr>
      <w:r>
        <w:rPr/>
      </w:r>
    </w:p>
    <w:p>
      <w:pPr>
        <w:pStyle w:val="TextBody"/>
        <w:rPr/>
      </w:pPr>
      <w:r>
        <w:rPr/>
        <w:t>Från antikens Grekland så kände jag först till endast två stycken filosofer som för sina tankar i riktning mot sanningen men när jag började läsa W.K.C. Guthries, Grekiska filosofer, från Thales till Aristoteles så upptäckte jag en till.  De två första som givetvis är Sokrates och Platon har nu fått sällskap av Parmenides, vilken för mig idag framstår som den mest djupgående av de tre. Han kom till min kännedom ca ett år efter det att jag skrivit min hypotes vilken jag periodvis arbetat med för att ge en förtydligande inledning. Denna ”upptäckt” gav mig nya vinklar till denna inledning.</w:t>
      </w:r>
    </w:p>
    <w:p>
      <w:pPr>
        <w:pStyle w:val="TextBody"/>
        <w:rPr/>
      </w:pPr>
      <w:r>
        <w:rPr/>
      </w:r>
    </w:p>
    <w:p>
      <w:pPr>
        <w:pStyle w:val="TextBody"/>
        <w:rPr/>
      </w:pPr>
      <w:r>
        <w:rPr/>
        <w:t>Det jag kommer att skriva om är inget nytt till innehållet men formen har jag inte funnit någon annanstans. Det jag skriver om har t ex både Buddha och gnostisismens Jesus talat om. Även Platon, Sokrates och Parminides har nosat på det och därtill många andra som haft förmågan att kunna skilja på det sanna och det falska. Det som gör min hypotes annorlunda är att jag kan med ord bevisa, precis som Parmenides, att världen är en illusion och jag kan framlägga det så att ingen kan motbevisa det. Varför ingen lyckats bland de stora mästarna och de som går i deras fotspår är att det är omöjligt att förklara sanningen, vilken endast kan upplevas. Det går heller inte att föra in sanningar till varseblivningsvärlden.</w:t>
      </w:r>
    </w:p>
    <w:p>
      <w:pPr>
        <w:pStyle w:val="TextBody"/>
        <w:rPr/>
      </w:pPr>
      <w:r>
        <w:rPr/>
      </w:r>
    </w:p>
    <w:p>
      <w:pPr>
        <w:pStyle w:val="TextBody"/>
        <w:rPr/>
      </w:pPr>
      <w:r>
        <w:rPr/>
        <w:t xml:space="preserve">Min metod har varit en liknande som Sokrates använde i sina dialoger. Han gick omkring i Athen och talade med de människor som själva ansåg sig ha kunskap. Sokrates var känd som den visaste av de alla fast han själv menade att han ingen kunskap hade och förde därför en dialog med de som ansåg sig veta. Det ironiska med hans erkända vishet berodde inte på världsligt vetande (precis det som han själv sa), utan på att han systematiskt bevisade att ”de visa” hade fel i det de trott sig veta. </w:t>
      </w:r>
    </w:p>
    <w:p>
      <w:pPr>
        <w:pStyle w:val="TextBody"/>
        <w:rPr/>
      </w:pPr>
      <w:r>
        <w:rPr/>
      </w:r>
    </w:p>
    <w:p>
      <w:pPr>
        <w:pStyle w:val="TextBody"/>
        <w:rPr/>
      </w:pPr>
      <w:r>
        <w:rPr/>
      </w:r>
    </w:p>
    <w:p>
      <w:pPr>
        <w:pStyle w:val="TextBody"/>
        <w:rPr/>
      </w:pPr>
      <w:r>
        <w:rPr/>
        <w:t>Min metod kommer således inte visa vad som är sant, vilket jag tidigare nämnt inte är möjligt då sanningen inte kan bevisas utan endast upplevas. Istället så kommer jag att visa vad som är falskt för att upplösa de skuggor som förvillar och skapar konflikt i varje människas sinne. Allt i varseblivningsvärlden går att bevisa och jag kommer att bevisa att hela universum är en illusion. Om nu den yttre världen är en illusion så måste verkligheten vara någonting annat. Målet med denna bevisföring är att få dig som läser detta att släppa alla illusioner som du hittills trott på för att slippa allt lidande som detta jagande efter vind hittills endast gett. Detta kommer att ge dig en klarare bild inför de val du hela tiden ställs inför i denna värld. Det kommer att bli lättare att välja fast frestelsen kommer hela tiden att locka dig till felaktiga beslut. Du kommer troligtvis att fortsätta välja fel men nu är du i alla fall medveten om det och kan därför välja bort rädslan.</w:t>
      </w:r>
    </w:p>
    <w:p>
      <w:pPr>
        <w:pStyle w:val="Heading2"/>
        <w:jc w:val="center"/>
        <w:rPr/>
      </w:pPr>
      <w:r>
        <w:rPr/>
      </w:r>
    </w:p>
    <w:p>
      <w:pPr>
        <w:pStyle w:val="Heading2"/>
        <w:jc w:val="center"/>
        <w:rPr/>
      </w:pPr>
      <w:r>
        <w:rPr/>
      </w:r>
    </w:p>
    <w:p>
      <w:pPr>
        <w:pStyle w:val="Heading2"/>
        <w:jc w:val="center"/>
        <w:rPr/>
      </w:pPr>
      <w:r>
        <w:rPr/>
        <w:t>SANNINGEN KAN ENDAST VARA EN, DRÖMMAR KAN VARA MÅNGA</w:t>
      </w:r>
    </w:p>
    <w:p>
      <w:pPr>
        <w:pStyle w:val="Normal"/>
        <w:rPr/>
      </w:pPr>
      <w:r>
        <w:rPr/>
      </w:r>
    </w:p>
    <w:p>
      <w:pPr>
        <w:pStyle w:val="Normal"/>
        <w:jc w:val="both"/>
        <w:rPr/>
      </w:pPr>
      <w:r>
        <w:rPr/>
        <w:t>Orden sanning och verklighet har totalt missförståtts av många. Orden innebär att något är oföränderligt och är således lika för alla. Allting som inte är sanning är drömmar och overklighet. Sanningen är endast en och en värld som uppvisar en mångfald av val kan således inte vara verklig. Om 100 personer har 100 olika idéer om vad sanningen är så har minst 99 stycken fel. Om varje människa i denna värld är ovetande om sanningen så förändrar detta inte sanningen utan sanningen väntar och kommer att vara uppenbar  för varje människa vid tidens ände när den sista illusionen lagts åt sidan.</w:t>
      </w:r>
    </w:p>
    <w:p>
      <w:pPr>
        <w:pStyle w:val="Normal"/>
        <w:jc w:val="both"/>
        <w:rPr/>
      </w:pPr>
      <w:r>
        <w:rPr/>
      </w:r>
    </w:p>
    <w:p>
      <w:pPr>
        <w:pStyle w:val="Normal"/>
        <w:jc w:val="both"/>
        <w:rPr/>
      </w:pPr>
      <w:r>
        <w:rPr/>
        <w:t xml:space="preserve">Sanningen står bortom all varseblivning vilken är grundad på bedömande. Sanningen är att ha kunskap om. Att säja att någon lever i </w:t>
      </w:r>
      <w:r>
        <w:rPr>
          <w:b/>
          <w:bCs/>
        </w:rPr>
        <w:t>sin verklighet</w:t>
      </w:r>
      <w:r>
        <w:rPr/>
        <w:t xml:space="preserve"> eller att jag har min </w:t>
      </w:r>
      <w:r>
        <w:rPr>
          <w:b/>
          <w:bCs/>
        </w:rPr>
        <w:t>egen sanning</w:t>
      </w:r>
      <w:r>
        <w:rPr/>
        <w:t xml:space="preserve"> är paradoxer. Däremot kan man säja att någon lever i </w:t>
      </w:r>
      <w:r>
        <w:rPr>
          <w:b/>
          <w:bCs/>
        </w:rPr>
        <w:t>sin värld</w:t>
      </w:r>
      <w:r>
        <w:rPr/>
        <w:t xml:space="preserve"> eller jag har mina </w:t>
      </w:r>
      <w:r>
        <w:rPr>
          <w:b/>
          <w:bCs/>
        </w:rPr>
        <w:t>egna drömmar</w:t>
      </w:r>
      <w:r>
        <w:rPr/>
        <w:t xml:space="preserve">. Man kan också välja: jag har min </w:t>
      </w:r>
      <w:r>
        <w:rPr>
          <w:b/>
          <w:bCs/>
        </w:rPr>
        <w:t xml:space="preserve">egen tro </w:t>
      </w:r>
      <w:r>
        <w:rPr/>
        <w:t>eller mina</w:t>
      </w:r>
      <w:r>
        <w:rPr>
          <w:b/>
          <w:bCs/>
        </w:rPr>
        <w:t xml:space="preserve"> egna värderingar…</w:t>
      </w:r>
      <w:r>
        <w:rPr/>
        <w:t xml:space="preserve"> </w:t>
      </w:r>
    </w:p>
    <w:p>
      <w:pPr>
        <w:pStyle w:val="Normal"/>
        <w:jc w:val="both"/>
        <w:rPr/>
      </w:pPr>
      <w:r>
        <w:rPr/>
        <w:t>Att föra in sanningar i denna värld är inte möjligt men däremot är det möjligt att föra fram illusioner till sanningens altare.</w:t>
      </w:r>
    </w:p>
    <w:p>
      <w:pPr>
        <w:pStyle w:val="Normal"/>
        <w:jc w:val="both"/>
        <w:rPr/>
      </w:pPr>
      <w:r>
        <w:rPr/>
      </w:r>
    </w:p>
    <w:p>
      <w:pPr>
        <w:pStyle w:val="Normal"/>
        <w:jc w:val="both"/>
        <w:rPr/>
      </w:pPr>
      <w:r>
        <w:rPr/>
        <w:t xml:space="preserve">Det som Parminides sa på mitten av 400-talet f Kr, vilket gjorde att den grekiska filosofin aldrig mer skulle bli sig lik, då både Platon och Aristoteles kände sig tvungna att fästa avseende vid honom, var att det som </w:t>
      </w:r>
      <w:r>
        <w:rPr>
          <w:i/>
          <w:iCs/>
        </w:rPr>
        <w:t xml:space="preserve">är </w:t>
      </w:r>
      <w:r>
        <w:rPr/>
        <w:t xml:space="preserve">kan inte </w:t>
      </w:r>
      <w:r>
        <w:rPr>
          <w:i/>
          <w:iCs/>
        </w:rPr>
        <w:t>bli</w:t>
      </w:r>
      <w:r>
        <w:rPr/>
        <w:t xml:space="preserve"> något för då upphör det att </w:t>
      </w:r>
      <w:r>
        <w:rPr>
          <w:i/>
          <w:iCs/>
        </w:rPr>
        <w:t>vara</w:t>
      </w:r>
      <w:r>
        <w:rPr/>
        <w:t xml:space="preserve"> det det </w:t>
      </w:r>
      <w:r>
        <w:rPr>
          <w:i/>
          <w:iCs/>
        </w:rPr>
        <w:t xml:space="preserve">är. </w:t>
      </w:r>
      <w:r>
        <w:rPr/>
        <w:t xml:space="preserve"> Att förändras innebär att bli som det inte är, men att säja om det som är att det inte är, är falskt. Det som är kan inte icke vara något, för det betyder att det har förlorat existensen. Detta medför att all förändring och alla rörelser är overkliga. Tomrum är också omöjligt och beskrivs som där det verkliga, det som är, icke är. Men där man inte har det som är, har man uppenbarligen bara det som inte är, med andra ord det som inte existerar. </w:t>
      </w:r>
    </w:p>
    <w:p>
      <w:pPr>
        <w:pStyle w:val="Normal"/>
        <w:jc w:val="both"/>
        <w:rPr/>
      </w:pPr>
      <w:r>
        <w:rPr/>
      </w:r>
    </w:p>
    <w:p>
      <w:pPr>
        <w:pStyle w:val="Normal"/>
        <w:jc w:val="both"/>
        <w:rPr/>
      </w:pPr>
      <w:r>
        <w:rPr/>
        <w:t>Parmenides bevisade således att den föränderliga värld vi ser utanför oss är en illusion då verkligheten oemotsägligen är oföränderlig i all evighet. Detta kunde den samtidens filosofer inte motsäga hur svårt det än var att acceptera.När jag har läst vad andra sagt om Parmenides teori så har det helt klart inte förstått honom. Det verkar som om de försöker tillämpa hans tankar på den värld vi ser utanför oss. Att det oföränderliga som han talar om skulle vara en grundsten inom det föränderliga, ungefär som tanken på en oföränderlig själ i en kropp. Hans teori håller endast om man utgår från att allt utanför oss är ett illusoriskt medvetandetillstånd (dröm) och att den verkliga oföränderliga världen ligger ”bortom” denna vilken upplevs när vi vaknat från drömmen. När vi vaknat från drömmen som tar den inte vägen någonstans den upphör att vara.</w:t>
      </w:r>
    </w:p>
    <w:p>
      <w:pPr>
        <w:pStyle w:val="Normal"/>
        <w:jc w:val="both"/>
        <w:rPr/>
      </w:pPr>
      <w:r>
        <w:rPr/>
      </w:r>
    </w:p>
    <w:p>
      <w:pPr>
        <w:pStyle w:val="TextBody"/>
        <w:rPr/>
      </w:pPr>
      <w:r>
        <w:rPr/>
        <w:t xml:space="preserve">Sanningen kan inte ändras men den kan falla i glömska eller låtsas som om den inte finns och den som började spåra ur var Platons lärjunge och gode vän Aristoteles. När Platon lämnade världen så lämnade Aristoteles hans lära och gled in på vägen mot det konkreta. Människan har sedan dess glidit mer och mer in i sin drömvärld. Vetenskapen har fram till 1900-talet haft Aristoteles som förebild vilket lett till den ena illusionen efter den andra. Man skulle kunna tro att vetenskapen under historiens lopp funnit den ena sanningen efter den andra men istället har det som vid en tidsperiod uppfattats så som sant alltid i en senare tidsperiod bevisats vara falskt. Så det som vetenskapen framhåller som sant idag kommer att vederläggas imorgon.  </w:t>
      </w:r>
    </w:p>
    <w:p>
      <w:pPr>
        <w:pStyle w:val="Normal"/>
        <w:jc w:val="both"/>
        <w:rPr/>
      </w:pPr>
      <w:r>
        <w:rPr/>
      </w:r>
    </w:p>
    <w:p>
      <w:pPr>
        <w:pStyle w:val="Normal"/>
        <w:jc w:val="both"/>
        <w:rPr/>
      </w:pPr>
      <w:r>
        <w:rPr/>
      </w:r>
    </w:p>
    <w:p>
      <w:pPr>
        <w:pStyle w:val="Heading2"/>
        <w:jc w:val="center"/>
        <w:rPr/>
      </w:pPr>
      <w:r>
        <w:rPr/>
        <w:t>GUD – FRÅN SKAPARE TILL ILLUSION</w:t>
      </w:r>
    </w:p>
    <w:p>
      <w:pPr>
        <w:pStyle w:val="Normal"/>
        <w:jc w:val="both"/>
        <w:rPr>
          <w:sz w:val="16"/>
        </w:rPr>
      </w:pPr>
      <w:r>
        <w:rPr>
          <w:sz w:val="16"/>
        </w:rPr>
      </w:r>
    </w:p>
    <w:p>
      <w:pPr>
        <w:pStyle w:val="Normal"/>
        <w:jc w:val="both"/>
        <w:rPr/>
      </w:pPr>
      <w:r>
        <w:rPr/>
        <w:t>Historien i västvärlden har långt tillbaka i tiden försökt förklara livet med en skapare och världen med alla dess lagar och ting som hans skapelse. Vetenskapen har t ex sedan antikens Aristoteles och Ptolemaios fram till år 1540 då Copernicus publicerade ”</w:t>
      </w:r>
      <w:r>
        <w:rPr>
          <w:i/>
          <w:iCs/>
        </w:rPr>
        <w:t>Om de himmelska kretsloppen”</w:t>
      </w:r>
      <w:r>
        <w:rPr/>
        <w:t xml:space="preserve"> varit övertygade om att jorden var universums mittpunkt och Gud hade placerat den där och hängt upp och fixerat på himlavalvet de planeter och fåtal stjärnor man såg med blotta ögat. Tron på att Gud var skaparen till varseblivningsvärlden enligt bibelns skapelseberättelse var otvivelaktig för ”varje människa” fram till Charles Darwin presenterade 1859 </w:t>
      </w:r>
      <w:r>
        <w:rPr>
          <w:i/>
          <w:iCs/>
        </w:rPr>
        <w:t xml:space="preserve">Om arternas uppkomst </w:t>
      </w:r>
      <w:r>
        <w:rPr/>
        <w:t>och senare</w:t>
      </w:r>
      <w:r>
        <w:rPr>
          <w:i/>
          <w:iCs/>
        </w:rPr>
        <w:t xml:space="preserve"> </w:t>
      </w:r>
      <w:r>
        <w:rPr/>
        <w:t>1871</w:t>
      </w:r>
      <w:r>
        <w:rPr>
          <w:i/>
          <w:iCs/>
        </w:rPr>
        <w:t xml:space="preserve"> Menniskans härledning. </w:t>
      </w:r>
      <w:r>
        <w:rPr/>
        <w:t xml:space="preserve"> </w:t>
      </w:r>
    </w:p>
    <w:p>
      <w:pPr>
        <w:pStyle w:val="Normal"/>
        <w:jc w:val="both"/>
        <w:rPr/>
      </w:pPr>
      <w:r>
        <w:rPr/>
      </w:r>
    </w:p>
    <w:p>
      <w:pPr>
        <w:pStyle w:val="Normal"/>
        <w:jc w:val="both"/>
        <w:rPr/>
      </w:pPr>
      <w:r>
        <w:rPr/>
        <w:t xml:space="preserve">Nu började västvärldens vetenskap tvivla på att jorden skapades år 4004 f Kr vilket en irländsk biskop vid namn James Ussher hade räknat fram i början på 1600-talet efter att ha räknat in alla generationer som nämns i Bibeln från Adam och Eva och framåt. </w:t>
      </w:r>
    </w:p>
    <w:p>
      <w:pPr>
        <w:pStyle w:val="Normal"/>
        <w:jc w:val="both"/>
        <w:rPr/>
      </w:pPr>
      <w:r>
        <w:rPr/>
      </w:r>
    </w:p>
    <w:p>
      <w:pPr>
        <w:pStyle w:val="Normal"/>
        <w:jc w:val="both"/>
        <w:rPr/>
      </w:pPr>
      <w:r>
        <w:rPr/>
        <w:t>Från Darwins intåg i historien började vetenskapen mer och mer räkna bort kristendomens Gud som en möjlig skapare och all forskning riktade in sig på att leta så långt ut i rymden som möjligt och så långt in i materien som möjligt, för att finna livets ursprung. Denna vändning var grundad på att Bibelns skapelseberättelse och de vetenskapliga upptäckterna inte längre kunde gå hand i hand. Bibelns berättelser var inte längre trovärdiga och därför heller inte Gud. Varseblivningsvärlden upplevdes med de fysiska sinnena och kunde mätas det kunde inte kristendomens Gud. Varseblivningsvärlden ansågs därför vara sann men Gud hade nu blivit en illusion. Detta anses idag som en självklarhet för de flesta vetenskapsmän men inte alla…</w:t>
      </w:r>
    </w:p>
    <w:p>
      <w:pPr>
        <w:pStyle w:val="Normal"/>
        <w:jc w:val="both"/>
        <w:rPr/>
      </w:pPr>
      <w:r>
        <w:rPr/>
      </w:r>
    </w:p>
    <w:p>
      <w:pPr>
        <w:pStyle w:val="Normal"/>
        <w:jc w:val="both"/>
        <w:rPr/>
      </w:pPr>
      <w:r>
        <w:rPr/>
      </w:r>
    </w:p>
    <w:p>
      <w:pPr>
        <w:pStyle w:val="Heading2"/>
        <w:jc w:val="center"/>
        <w:rPr/>
      </w:pPr>
      <w:r>
        <w:rPr/>
        <w:t>ATOMTEORIN</w:t>
      </w:r>
    </w:p>
    <w:p>
      <w:pPr>
        <w:pStyle w:val="Normal"/>
        <w:rPr>
          <w:sz w:val="16"/>
        </w:rPr>
      </w:pPr>
      <w:r>
        <w:rPr>
          <w:sz w:val="16"/>
        </w:rPr>
      </w:r>
    </w:p>
    <w:p>
      <w:pPr>
        <w:pStyle w:val="Normal"/>
        <w:rPr/>
      </w:pPr>
      <w:r>
        <w:rPr/>
        <w:t>Omkring år 500 f Kr frågade sig den grekiske filosofen Anaxagoras vad materien egentligen består av. Vad händer t ex om man delar en bit materia i lika stora delar och sedan fortsatte att dela den igen och igen. Han ansåg att det gick att dela den i det oändliga. Den ungefär samtida Leukippos ansåg att allt vi ser är uppbyggt av atomer som rör sig i tomma rummet. Dessa atomer var odelbara och befann sig i ständig rörelse. Dessa filosofers tankar föll i glömska för en lång tid men Leukippos teorier tog ny fart under 1800-talets första hälft då bl a John Dalton (1766-1844) presenterade sin atomteori om små odelbara partiklar, grundämnen och kemiska föreningar.</w:t>
      </w:r>
    </w:p>
    <w:p>
      <w:pPr>
        <w:pStyle w:val="Normal"/>
        <w:rPr/>
      </w:pPr>
      <w:r>
        <w:rPr/>
      </w:r>
    </w:p>
    <w:p>
      <w:pPr>
        <w:pStyle w:val="Normal"/>
        <w:rPr/>
      </w:pPr>
      <w:r>
        <w:rPr/>
        <w:t>Atomen fick efter hand en kärna av protoner med elektroner cirkulerande kring sig. I kärnan fann man senare även neutroner. Forskningen om att finna naturens minsta beståndsdel fortsatte och med tiden så fann man mindre och mindre partiklar allteftersom mätinstrumenten förfinades. På subatomär nivå, förutom protonen, neutronen och elektronen så har vetenskapen beskrivit 100-tals partiklar: fotoner, myoner, pioner, kaoner…</w:t>
      </w:r>
    </w:p>
    <w:p>
      <w:pPr>
        <w:pStyle w:val="Normal"/>
        <w:rPr/>
      </w:pPr>
      <w:r>
        <w:rPr/>
      </w:r>
    </w:p>
    <w:p>
      <w:pPr>
        <w:pStyle w:val="Normal"/>
        <w:rPr/>
      </w:pPr>
      <w:r>
        <w:rPr/>
        <w:t xml:space="preserve">Länge ansågs Leukippos ha rätt men även hans teori får nu överges. Anaxagoras däremot har inte överbevisats. Hittills så har inget absolut stopp upptäckts. Om vi bryter ner materien i mindre och mindre beståndsdelar till vi kommer ner till atomär nivå så ”ser” vi att den förutom elektroner protoner och neutroner består av ett enormt tomrum. Tomrummet är så stort sägs det att kunde man trycka ihop hela jordklotet så skulle massan inte bli större än en fotboll. Detta tankeexperiment förutsätter att de subatomära partiklarna är något. </w:t>
      </w:r>
    </w:p>
    <w:p>
      <w:pPr>
        <w:pStyle w:val="Normal"/>
        <w:rPr/>
      </w:pPr>
      <w:r>
        <w:rPr/>
      </w:r>
    </w:p>
    <w:p>
      <w:pPr>
        <w:pStyle w:val="Normal"/>
        <w:rPr/>
      </w:pPr>
      <w:r>
        <w:rPr/>
        <w:t>Om vi fortsätter att dela upp de minsta partiklar vi hittills ”upptäckt” och sedan de i sin tur osv, så kommer vi alltid att finna något nytt p g a att tiden och rummet förutsätter detta i det oändliga. Jag skulle vilja säja här att vi finner till slut att allt består av tomrum men detta kommer vi aldrig att finna, så länge vi letar. Däremot så kommer vi att sluta leta, när vi förstått det.</w:t>
      </w:r>
    </w:p>
    <w:p>
      <w:pPr>
        <w:pStyle w:val="Normal"/>
        <w:rPr/>
      </w:pPr>
      <w:r>
        <w:rPr/>
      </w:r>
    </w:p>
    <w:p>
      <w:pPr>
        <w:pStyle w:val="Normal"/>
        <w:rPr>
          <w:b/>
          <w:b/>
          <w:bCs/>
        </w:rPr>
      </w:pPr>
      <w:r>
        <w:rPr>
          <w:b/>
          <w:bCs/>
        </w:rPr>
      </w:r>
    </w:p>
    <w:p>
      <w:pPr>
        <w:pStyle w:val="Normal"/>
        <w:jc w:val="center"/>
        <w:rPr>
          <w:b/>
          <w:b/>
          <w:bCs/>
        </w:rPr>
      </w:pPr>
      <w:r>
        <w:rPr>
          <w:b/>
          <w:bCs/>
        </w:rPr>
        <w:t>UNIVERSUMS UPPKOMST</w:t>
      </w:r>
    </w:p>
    <w:p>
      <w:pPr>
        <w:pStyle w:val="Normal"/>
        <w:rPr/>
      </w:pPr>
      <w:r>
        <w:rPr/>
      </w:r>
    </w:p>
    <w:p>
      <w:pPr>
        <w:pStyle w:val="TextBody"/>
        <w:rPr/>
      </w:pPr>
      <w:r>
        <w:rPr/>
        <w:t>The Big Bang och evolutionsteorin menar (tror) att det fanns en period innan livet och att livet har tillkommit av sig själv ur en kemisk smältdegel av miljontals graders hetta av en slump. Ur denna gigantiska ugn skulle liv, kärlek, intelligens och känslor ha framkommit. Dessa egenskaper skulle således ha uppstått ur någonting som endast består av materia. Denna process som frambringade liv och intelligens ur materien startades således av någonting som varken hade liv eller intelligens.</w:t>
      </w:r>
    </w:p>
    <w:p>
      <w:pPr>
        <w:pStyle w:val="Normal"/>
        <w:jc w:val="both"/>
        <w:rPr>
          <w:sz w:val="16"/>
        </w:rPr>
      </w:pPr>
      <w:r>
        <w:rPr>
          <w:sz w:val="16"/>
        </w:rPr>
      </w:r>
    </w:p>
    <w:p>
      <w:pPr>
        <w:pStyle w:val="Normal"/>
        <w:jc w:val="both"/>
        <w:rPr/>
      </w:pPr>
      <w:r>
        <w:rPr/>
        <w:t>Vetenskapen menar (tror) att universum skapades för flera miljarder år sedan. Denna startprocess eller ”gnista” som då uppstod kom tydligen inte från någonstans då det inte fanns något innan att komma ifrån. Denna enda gnista har sedan startat en kedja av slumpmässiga processer som kallas det naturliga urvalet. Dessa processer gör att världen formats till vad den är idag. För flera miljarder år sedan startades en process som skapade liv och intelligens. Det skapades av något som inte fanns.</w:t>
      </w:r>
    </w:p>
    <w:p>
      <w:pPr>
        <w:pStyle w:val="Normal"/>
        <w:jc w:val="both"/>
        <w:rPr>
          <w:sz w:val="16"/>
        </w:rPr>
      </w:pPr>
      <w:r>
        <w:rPr>
          <w:sz w:val="16"/>
        </w:rPr>
      </w:r>
    </w:p>
    <w:p>
      <w:pPr>
        <w:pStyle w:val="Normal"/>
        <w:jc w:val="both"/>
        <w:rPr/>
      </w:pPr>
      <w:r>
        <w:rPr/>
        <w:t>Under de miljarder år som sedan fortskridit så har inga fler ”gnistor” uppstått som skapar nya kedjor av livsprocesser ur materien som nu finns. Under alla dessa miljarder år som gått så har det i alla fall funnits något som kan bli något, vilket det inte fanns från början. Således borde sannolikheten vara större att processer med nya kedjor av liv, intelligens och kärlek skulle kunna börja när det väl finns något att uppstå ur.</w:t>
      </w:r>
    </w:p>
    <w:p>
      <w:pPr>
        <w:pStyle w:val="Normal"/>
        <w:jc w:val="both"/>
        <w:rPr/>
      </w:pPr>
      <w:r>
        <w:rPr/>
      </w:r>
    </w:p>
    <w:p>
      <w:pPr>
        <w:pStyle w:val="Normal"/>
        <w:rPr/>
      </w:pPr>
      <w:r>
        <w:rPr/>
      </w:r>
    </w:p>
    <w:p>
      <w:pPr>
        <w:pStyle w:val="Normal"/>
        <w:rPr/>
      </w:pPr>
      <w:r>
        <w:rPr/>
      </w:r>
    </w:p>
    <w:p>
      <w:pPr>
        <w:pStyle w:val="Heading3"/>
        <w:jc w:val="center"/>
        <w:rPr/>
      </w:pPr>
      <w:r>
        <w:rPr/>
        <w:t>KVANTTEORIN</w:t>
      </w:r>
    </w:p>
    <w:p>
      <w:pPr>
        <w:pStyle w:val="Normal"/>
        <w:rPr>
          <w:sz w:val="16"/>
        </w:rPr>
      </w:pPr>
      <w:r>
        <w:rPr>
          <w:sz w:val="16"/>
        </w:rPr>
      </w:r>
    </w:p>
    <w:p>
      <w:pPr>
        <w:pStyle w:val="TextBody"/>
        <w:rPr/>
      </w:pPr>
      <w:r>
        <w:rPr/>
        <w:t>I stort sett alla människor/religioner genom historien har utgått från att varseblivningsvärlden är verklig och att den antingen har skapats av Gud eller uppkommit ur sig själv. Man menar att liv uppstod först efter universums/jordens skapelse/uppkomst. När Newton under senare delen av 1600-talet ”upptäckte” den allmänna gravitationslagen och formulerade den klassiska fysiken – vilken ansetts vara den enskilt främsta intellektuella bedriften i vetenskapens historia – så var det begrepp som kunde mätas och förstås med intellektet. I letandet efter livets ursprung så har vetenskapen idag kommit till en punkt där Newtons lagar inte gäller längre: kvantmekaniken.</w:t>
      </w:r>
    </w:p>
    <w:p>
      <w:pPr>
        <w:pStyle w:val="TextBody"/>
        <w:rPr/>
      </w:pPr>
      <w:r>
        <w:rPr/>
      </w:r>
    </w:p>
    <w:p>
      <w:pPr>
        <w:pStyle w:val="TextBody"/>
        <w:rPr/>
      </w:pPr>
      <w:r>
        <w:rPr/>
        <w:t>Med den klassiska fysiken kan vi räkna ut t ex hastigheten när vi känner till sträckan och tiden. När vi vet ett föremåls impuls (massa, hastighet och riktning) och position så kan vi räkna ut var och vid vilken tidpunkt ett föremål kommer att befinna sig i framtiden. Vad som är intressant med kvantmekaniken upptäckter är att den visar att den Newtonska fysiken inte fungerar längre när vi går ner på subatomär nivå. På subatomär nivå är det omöjligt att veta en partikels position och impuls med absolut precision. Vi kan känna till båda faktorerna på ett ungefär men ju mer vi känner till om den ena desto mindre vet vi om den andra. Kan vi bestämma t ex positionen exakt så vet vi ingenting om impulsen.</w:t>
      </w:r>
    </w:p>
    <w:p>
      <w:pPr>
        <w:pStyle w:val="TextBody"/>
        <w:rPr/>
      </w:pPr>
      <w:r>
        <w:rPr/>
      </w:r>
    </w:p>
    <w:p>
      <w:pPr>
        <w:pStyle w:val="TextBody"/>
        <w:rPr/>
      </w:pPr>
      <w:r>
        <w:rPr/>
        <w:t>Kvantfysiker grubblar över frågeställningar som: ”Existerade en partikel med impuls innan vi utförde ett experiment för att bestämma dess impuls?”, ”Existerade det en partikel med position innan vi utförde ett experiment för att mäta dess position?” och ”Existerar några partiklar överhuvudtaget innan vi tänkte på dem och mätte dem?”</w:t>
      </w:r>
    </w:p>
    <w:p>
      <w:pPr>
        <w:pStyle w:val="TextBody"/>
        <w:rPr/>
      </w:pPr>
      <w:r>
        <w:rPr/>
      </w:r>
    </w:p>
    <w:p>
      <w:pPr>
        <w:pStyle w:val="TextBody"/>
        <w:rPr>
          <w:b/>
          <w:b/>
          <w:bCs/>
        </w:rPr>
      </w:pPr>
      <w:r>
        <w:rPr/>
        <w:t>Den nya fysiken, kvantmekaniken, säger oss klart att det inte är möjligt att observera något i den yttre världen utan att förändra den. Allt vi känner till om kvantmekaniken pekar mot att ett experiments resultat påverkas just av det faktumet att vi letade efter det.</w:t>
      </w:r>
    </w:p>
    <w:p>
      <w:pPr>
        <w:pStyle w:val="Normal"/>
        <w:rPr>
          <w:b/>
          <w:b/>
          <w:bCs/>
          <w:sz w:val="16"/>
        </w:rPr>
      </w:pPr>
      <w:r>
        <w:rPr>
          <w:b/>
          <w:bCs/>
          <w:sz w:val="16"/>
        </w:rPr>
      </w:r>
    </w:p>
    <w:p>
      <w:pPr>
        <w:pStyle w:val="Normal"/>
        <w:rPr/>
      </w:pPr>
      <w:r>
        <w:rPr/>
        <w:t xml:space="preserve">De flesta känner nog till faktumet att </w:t>
      </w:r>
      <w:r>
        <w:rPr>
          <w:b/>
          <w:bCs/>
        </w:rPr>
        <w:t xml:space="preserve">ljusets hastighet är konstant </w:t>
      </w:r>
      <w:r>
        <w:rPr/>
        <w:t>men det är nog inte så många som förstår vad det innebär. Att ljuset alltid rör sig med samma hastighet låter inte speciellt konstigt men problemet är att det är konstant oavsett observatörens rörelse vilket är omöjligt enligt världens fysiska lagar. Ljusets hastighet är 300 000 km/sek oavsett om jag som observatör och mätare färdas med ljuset, mot ljuset eller mäter det stillastående. Om jag t ex färdas mot ljuset med en hastighet på 200 000 km/sek så borde enligt Newtons fysik hastigheten bli 500 000 km/sek och om jag färdas med ljuset i en hastighet på 200 000 km/sek så borde hastigheten bli 100 000 km/sek men den blir alltid 300 000 km/sek vid alla mätningar.</w:t>
      </w:r>
    </w:p>
    <w:p>
      <w:pPr>
        <w:pStyle w:val="Normal"/>
        <w:rPr/>
      </w:pPr>
      <w:r>
        <w:rPr/>
      </w:r>
    </w:p>
    <w:p>
      <w:pPr>
        <w:pStyle w:val="Normal"/>
        <w:rPr>
          <w:i/>
          <w:i/>
        </w:rPr>
      </w:pPr>
      <w:r>
        <w:rPr>
          <w:i/>
        </w:rPr>
        <w:t>Detta stycke om kvantmekanik har delar hämtats från ”De dansande Wu Li-mästarna” av Gary Zukav</w:t>
      </w:r>
    </w:p>
    <w:p>
      <w:pPr>
        <w:pStyle w:val="Normal"/>
        <w:rPr>
          <w:i/>
          <w:i/>
        </w:rPr>
      </w:pPr>
      <w:r>
        <w:rPr>
          <w:i/>
        </w:rPr>
      </w:r>
    </w:p>
    <w:p>
      <w:pPr>
        <w:pStyle w:val="Normal"/>
        <w:rPr>
          <w:i/>
          <w:i/>
        </w:rPr>
      </w:pPr>
      <w:r>
        <w:rPr>
          <w:i/>
        </w:rPr>
      </w:r>
    </w:p>
    <w:p>
      <w:pPr>
        <w:pStyle w:val="Heading3"/>
        <w:jc w:val="center"/>
        <w:rPr/>
      </w:pPr>
      <w:r>
        <w:rPr/>
        <w:t>JAG TÄNKER, ALLTSÅ EXISTERAR JAG</w:t>
      </w:r>
    </w:p>
    <w:p>
      <w:pPr>
        <w:pStyle w:val="Normal"/>
        <w:rPr>
          <w:i/>
          <w:i/>
        </w:rPr>
      </w:pPr>
      <w:r>
        <w:rPr>
          <w:i/>
        </w:rPr>
      </w:r>
    </w:p>
    <w:p>
      <w:pPr>
        <w:pStyle w:val="Normal"/>
        <w:jc w:val="both"/>
        <w:rPr/>
      </w:pPr>
      <w:r>
        <w:rPr/>
        <w:t>De flesta människor verkar tro på att det är hjärnan som tänker. Att man som ateist gör det är helt förståeligt, men att en person som tror på en själ eller liknande gör det är mycket märkligt. Om kroppen dör, vilken hjärnan är en del av så skulle ju det innebära att jaget inte skulle kunna tänka förrän det antagit en ny kropp…</w:t>
      </w:r>
    </w:p>
    <w:p>
      <w:pPr>
        <w:pStyle w:val="Normal"/>
        <w:rPr>
          <w:i/>
          <w:i/>
        </w:rPr>
      </w:pPr>
      <w:r>
        <w:rPr>
          <w:i/>
        </w:rPr>
      </w:r>
    </w:p>
    <w:p>
      <w:pPr>
        <w:pStyle w:val="Heading2"/>
        <w:rPr>
          <w:i/>
          <w:i/>
        </w:rPr>
      </w:pPr>
      <w:r>
        <w:rPr>
          <w:i/>
        </w:rPr>
      </w:r>
    </w:p>
    <w:p>
      <w:pPr>
        <w:pStyle w:val="Heading2"/>
        <w:jc w:val="center"/>
        <w:rPr>
          <w:i/>
          <w:i/>
        </w:rPr>
      </w:pPr>
      <w:r>
        <w:rPr>
          <w:i/>
        </w:rPr>
      </w:r>
    </w:p>
    <w:p>
      <w:pPr>
        <w:pStyle w:val="Normal"/>
        <w:rPr>
          <w:b/>
          <w:b/>
          <w:bCs/>
        </w:rPr>
      </w:pPr>
      <w:r>
        <w:rPr>
          <w:b/>
          <w:bCs/>
        </w:rPr>
      </w:r>
    </w:p>
    <w:p>
      <w:pPr>
        <w:pStyle w:val="Normal"/>
        <w:rPr>
          <w:b/>
          <w:b/>
          <w:bCs/>
        </w:rPr>
      </w:pPr>
      <w:r>
        <w:rPr>
          <w:b/>
          <w:bCs/>
        </w:rPr>
      </w:r>
    </w:p>
    <w:p>
      <w:pPr>
        <w:pStyle w:val="Heading1"/>
        <w:rPr/>
      </w:pPr>
      <w:r>
        <w:rPr/>
      </w:r>
    </w:p>
    <w:p>
      <w:pPr>
        <w:pStyle w:val="Heading1"/>
        <w:rPr/>
      </w:pPr>
      <w:r>
        <w:rPr/>
        <w:t>LALLAS HYPOTES</w:t>
      </w:r>
    </w:p>
    <w:p>
      <w:pPr>
        <w:pStyle w:val="Heading1"/>
        <w:rPr/>
      </w:pPr>
      <w:r>
        <w:rPr/>
      </w:r>
    </w:p>
    <w:p>
      <w:pPr>
        <w:pStyle w:val="Heading1"/>
        <w:rPr/>
      </w:pPr>
      <w:r>
        <w:rPr/>
        <w:t>Del 1</w:t>
      </w:r>
    </w:p>
    <w:p>
      <w:pPr>
        <w:pStyle w:val="Normal"/>
        <w:jc w:val="center"/>
        <w:rPr/>
      </w:pPr>
      <w:r>
        <w:rPr/>
      </w:r>
    </w:p>
    <w:p>
      <w:pPr>
        <w:pStyle w:val="Normal"/>
        <w:rPr/>
      </w:pPr>
      <w:r>
        <w:rPr/>
      </w:r>
    </w:p>
    <w:p>
      <w:pPr>
        <w:pStyle w:val="Normal"/>
        <w:jc w:val="both"/>
        <w:rPr/>
      </w:pPr>
      <w:r>
        <w:rPr/>
        <w:t xml:space="preserve">Denna hypotes syfte är att genomskåda de idéer som världen upprätthåller och skala bort allt som är omöjligt, overkligt, falskt, paradoxalt… Vad som då återstår kan ej beskrivas endast upplevas pga att när något ska beskrivas så uppstår en varseblivningsvärld då sanningen splittras till en kopia och sanningen har ingen mångfald. Sanningen är en och är oföränderlig. </w:t>
      </w:r>
    </w:p>
    <w:p>
      <w:pPr>
        <w:pStyle w:val="Normal"/>
        <w:jc w:val="both"/>
        <w:rPr/>
      </w:pPr>
      <w:r>
        <w:rPr/>
      </w:r>
    </w:p>
    <w:p>
      <w:pPr>
        <w:pStyle w:val="TextBody"/>
        <w:rPr/>
      </w:pPr>
      <w:r>
        <w:rPr/>
        <w:t>Hypotesen kommer att ställa två helt skilda idéer mot varandra, vilka är varandras motsatser i alla avseenden. Dessa två idéer är de enda möjliga. En av dem måste vara falsk, vilket gör den andra sann. Om det vore som så att sanningens motsats var verklig så blir ju det falska sant vilket gör det sanna till en illusion. Sanningen kan således inte ha någon motsats. Det kan dock framlyftas en idé om en motsats men det förändrar inte faktumet.</w:t>
      </w:r>
    </w:p>
    <w:p>
      <w:pPr>
        <w:pStyle w:val="TextBody"/>
        <w:rPr/>
      </w:pPr>
      <w:r>
        <w:rPr/>
        <w:t>Idéerna är:</w:t>
      </w:r>
    </w:p>
    <w:p>
      <w:pPr>
        <w:pStyle w:val="TextBody"/>
        <w:numPr>
          <w:ilvl w:val="0"/>
          <w:numId w:val="3"/>
        </w:numPr>
        <w:rPr/>
      </w:pPr>
      <w:r>
        <w:rPr/>
        <w:t>Det finns en skapare - Det finns ingen skapare.</w:t>
      </w:r>
    </w:p>
    <w:p>
      <w:pPr>
        <w:pStyle w:val="TextBody"/>
        <w:numPr>
          <w:ilvl w:val="0"/>
          <w:numId w:val="3"/>
        </w:numPr>
        <w:rPr/>
      </w:pPr>
      <w:r>
        <w:rPr/>
        <w:t>Varseblivningsvärlden är verklig - Varseblivningsvärlden är en illusion.</w:t>
      </w:r>
    </w:p>
    <w:p>
      <w:pPr>
        <w:pStyle w:val="TextBody"/>
        <w:rPr/>
      </w:pPr>
      <w:r>
        <w:rPr/>
      </w:r>
    </w:p>
    <w:p>
      <w:pPr>
        <w:pStyle w:val="Normal"/>
        <w:jc w:val="both"/>
        <w:rPr/>
      </w:pPr>
      <w:r>
        <w:rPr/>
        <w:t>En skapare innebär ett väsen som är orsaken till liv. Skaparen är orsaken och hans verkan/resultat är liv. Liv innebär endast att du existerar. Detta är det enda vi kan vara säkra på. Vad skaparen och livet är känner vi inte till. Vad däremot livet och skapelsen inte är kommer hypotesen att bevisa.</w:t>
      </w:r>
    </w:p>
    <w:p>
      <w:pPr>
        <w:pStyle w:val="Normal"/>
        <w:jc w:val="both"/>
        <w:rPr/>
      </w:pPr>
      <w:r>
        <w:rPr/>
      </w:r>
    </w:p>
    <w:p>
      <w:pPr>
        <w:pStyle w:val="Normal"/>
        <w:jc w:val="both"/>
        <w:rPr/>
      </w:pPr>
      <w:r>
        <w:rPr/>
        <w:t>En varseblivningsvärld är en materialistisk värld där allt varseblivs med de fysiska sinnena och allt är inriktat på de fysiska behoven. En varseblivningsvärld är grundad på begreppen tid och rum, vilka ger upphov till separation.</w:t>
      </w:r>
    </w:p>
    <w:p>
      <w:pPr>
        <w:pStyle w:val="TextBody"/>
        <w:rPr/>
      </w:pPr>
      <w:r>
        <w:rPr/>
      </w:r>
    </w:p>
    <w:p>
      <w:pPr>
        <w:pStyle w:val="TextBody"/>
        <w:rPr/>
      </w:pPr>
      <w:r>
        <w:rPr/>
        <w:t>De första två motsatta idéerna här ovan för jag samman med de två andra idéerna vilka ger oss tre olika världsbilder vilka två stycken är falska.  De tre världsbilderna ger varsin syn på vad livet och dess ursprung är. Inga andra än dessa tre är möjliga. Det finns visserligen ett 4:e alternativ, att både en skapare och världen är en illusion…</w:t>
      </w:r>
    </w:p>
    <w:p>
      <w:pPr>
        <w:pStyle w:val="TextBody"/>
        <w:rPr/>
      </w:pPr>
      <w:r>
        <w:rPr/>
      </w:r>
    </w:p>
    <w:p>
      <w:pPr>
        <w:pStyle w:val="Normal"/>
        <w:jc w:val="both"/>
        <w:rPr/>
      </w:pPr>
      <w:r>
        <w:rPr/>
        <w:t>De tre världsbilderna om livets varande och ursprung är följande:</w:t>
      </w:r>
    </w:p>
    <w:p>
      <w:pPr>
        <w:pStyle w:val="Normal"/>
        <w:jc w:val="both"/>
        <w:rPr/>
      </w:pPr>
      <w:r>
        <w:rPr/>
      </w:r>
    </w:p>
    <w:p>
      <w:pPr>
        <w:pStyle w:val="Normal"/>
        <w:numPr>
          <w:ilvl w:val="0"/>
          <w:numId w:val="2"/>
        </w:numPr>
        <w:jc w:val="both"/>
        <w:rPr/>
      </w:pPr>
      <w:r>
        <w:rPr/>
        <w:t xml:space="preserve">Det finns en skapare och han har skapat världen. </w:t>
      </w:r>
    </w:p>
    <w:p>
      <w:pPr>
        <w:pStyle w:val="Normal"/>
        <w:ind w:left="720" w:firstLine="360"/>
        <w:jc w:val="both"/>
        <w:rPr/>
      </w:pPr>
      <w:r>
        <w:rPr/>
        <w:t xml:space="preserve">Skaparen är </w:t>
      </w:r>
      <w:r>
        <w:rPr>
          <w:b/>
          <w:bCs/>
        </w:rPr>
        <w:t>verklig</w:t>
      </w:r>
      <w:r>
        <w:rPr/>
        <w:t xml:space="preserve"> och varseblivningsvärlden är </w:t>
      </w:r>
      <w:r>
        <w:rPr>
          <w:b/>
          <w:bCs/>
        </w:rPr>
        <w:t>verklig.</w:t>
      </w:r>
    </w:p>
    <w:p>
      <w:pPr>
        <w:pStyle w:val="Normal"/>
        <w:ind w:left="720" w:hanging="0"/>
        <w:jc w:val="both"/>
        <w:rPr>
          <w:b/>
          <w:b/>
          <w:bCs/>
        </w:rPr>
      </w:pPr>
      <w:r>
        <w:rPr>
          <w:b/>
          <w:bCs/>
        </w:rPr>
      </w:r>
    </w:p>
    <w:p>
      <w:pPr>
        <w:pStyle w:val="Normal"/>
        <w:numPr>
          <w:ilvl w:val="0"/>
          <w:numId w:val="2"/>
        </w:numPr>
        <w:jc w:val="both"/>
        <w:rPr/>
      </w:pPr>
      <w:r>
        <w:rPr/>
        <w:t xml:space="preserve">Det finns ingen skapare då världen har skapat sig själv. </w:t>
      </w:r>
    </w:p>
    <w:p>
      <w:pPr>
        <w:pStyle w:val="Normal"/>
        <w:ind w:left="720" w:firstLine="360"/>
        <w:jc w:val="both"/>
        <w:rPr/>
      </w:pPr>
      <w:r>
        <w:rPr/>
        <w:t xml:space="preserve">Skaparen är en </w:t>
      </w:r>
      <w:r>
        <w:rPr>
          <w:b/>
          <w:bCs/>
        </w:rPr>
        <w:t>illusion</w:t>
      </w:r>
      <w:r>
        <w:rPr/>
        <w:t xml:space="preserve"> och varseblivningsvärlden är </w:t>
      </w:r>
      <w:r>
        <w:rPr>
          <w:b/>
          <w:bCs/>
        </w:rPr>
        <w:t>verklig.</w:t>
      </w:r>
    </w:p>
    <w:p>
      <w:pPr>
        <w:pStyle w:val="Normal"/>
        <w:ind w:left="720" w:hanging="0"/>
        <w:jc w:val="both"/>
        <w:rPr/>
      </w:pPr>
      <w:r>
        <w:rPr/>
      </w:r>
    </w:p>
    <w:p>
      <w:pPr>
        <w:pStyle w:val="Normal"/>
        <w:numPr>
          <w:ilvl w:val="0"/>
          <w:numId w:val="2"/>
        </w:numPr>
        <w:jc w:val="both"/>
        <w:rPr/>
      </w:pPr>
      <w:r>
        <w:rPr/>
        <w:t xml:space="preserve">Det finns en skapare men han har inte skapat världen. </w:t>
      </w:r>
    </w:p>
    <w:p>
      <w:pPr>
        <w:pStyle w:val="Normal"/>
        <w:ind w:left="720" w:firstLine="360"/>
        <w:jc w:val="both"/>
        <w:rPr/>
      </w:pPr>
      <w:r>
        <w:rPr/>
        <w:t xml:space="preserve">Skaparen är </w:t>
      </w:r>
      <w:r>
        <w:rPr>
          <w:b/>
          <w:bCs/>
        </w:rPr>
        <w:t>verklig</w:t>
      </w:r>
      <w:r>
        <w:rPr/>
        <w:t xml:space="preserve"> och varseblivningsvärlden är en </w:t>
      </w:r>
      <w:r>
        <w:rPr>
          <w:b/>
          <w:bCs/>
        </w:rPr>
        <w:t>illusion</w:t>
      </w:r>
      <w:r>
        <w:rPr/>
        <w:t>.</w:t>
      </w:r>
    </w:p>
    <w:p>
      <w:pPr>
        <w:pStyle w:val="Normal"/>
        <w:jc w:val="both"/>
        <w:rPr/>
      </w:pPr>
      <w:r>
        <w:rPr/>
      </w:r>
    </w:p>
    <w:p>
      <w:pPr>
        <w:pStyle w:val="Normal"/>
        <w:jc w:val="both"/>
        <w:rPr/>
      </w:pPr>
      <w:r>
        <w:rPr/>
        <w:t xml:space="preserve">Jag kommer i nästa del att bevisa att två av dessa är falska. Kvar blir då det som inte kan bevisas utan endast upplevas. </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rPr/>
      </w:pPr>
      <w:r>
        <w:rPr/>
        <w:t>Del 2</w:t>
      </w:r>
    </w:p>
    <w:p>
      <w:pPr>
        <w:pStyle w:val="Normal"/>
        <w:jc w:val="center"/>
        <w:rPr>
          <w:b/>
          <w:b/>
          <w:bCs/>
        </w:rPr>
      </w:pPr>
      <w:r>
        <w:rPr>
          <w:b/>
          <w:bCs/>
        </w:rPr>
      </w:r>
    </w:p>
    <w:p>
      <w:pPr>
        <w:pStyle w:val="Normal"/>
        <w:jc w:val="both"/>
        <w:rPr/>
      </w:pPr>
      <w:r>
        <w:rPr/>
        <w:t>Materialismen regleras av tid, rum och separation och dess motsatser är evighet, oändlighet och enhet. Dessa motsatser kan inte samexistera då den ena utesluter den andra.</w:t>
      </w:r>
    </w:p>
    <w:p>
      <w:pPr>
        <w:pStyle w:val="Normal"/>
        <w:jc w:val="both"/>
        <w:rPr>
          <w:sz w:val="16"/>
        </w:rPr>
      </w:pPr>
      <w:r>
        <w:rPr>
          <w:sz w:val="16"/>
        </w:rPr>
      </w:r>
    </w:p>
    <w:p>
      <w:pPr>
        <w:pStyle w:val="Normal"/>
        <w:jc w:val="both"/>
        <w:rPr/>
      </w:pPr>
      <w:r>
        <w:rPr/>
        <w:t>Det som gör att tiden och rummet ser ut att vara verkliga är att de går att mäta. Om de inte gick att mäta så skulle de inte finnas. Det som gör att de går att mäta är att det finns separation och förändringar. Om det inte fanns separation och förändringar så skulle det inte finnas något att mäta. Tiden förutsätter att den nuvarande perioden har föregåtts av en annan period och att det alltid kommer en period efter. Rummet förutsätter alltid en början och ett slut och det som finns mellan ett tings slut och ett annat tings början är separation.</w:t>
      </w:r>
    </w:p>
    <w:p>
      <w:pPr>
        <w:pStyle w:val="Normal"/>
        <w:jc w:val="both"/>
        <w:rPr>
          <w:sz w:val="16"/>
        </w:rPr>
      </w:pPr>
      <w:r>
        <w:rPr>
          <w:sz w:val="16"/>
        </w:rPr>
      </w:r>
    </w:p>
    <w:p>
      <w:pPr>
        <w:pStyle w:val="Normal"/>
        <w:jc w:val="both"/>
        <w:rPr/>
      </w:pPr>
      <w:r>
        <w:rPr/>
        <w:t>Alla tings egenskaper beror på dess sammansättning och rörelser. Om alla tings rörelser skulle avstanna så skulle dess egenskaper och existens upphöra och om alla tings rörelser upphörde så skulle tiden stanna pga att det inte skulle finnas någonting att mäta och inte heller någonting att mäta med. Med andra ord så är denna världs existens beroende av förändring. Stillheten skulle få allting att falla samman till ingenting.</w:t>
      </w:r>
    </w:p>
    <w:p>
      <w:pPr>
        <w:pStyle w:val="Normal"/>
        <w:jc w:val="both"/>
        <w:rPr/>
      </w:pPr>
      <w:r>
        <w:rPr/>
      </w:r>
    </w:p>
    <w:p>
      <w:pPr>
        <w:pStyle w:val="Normal"/>
        <w:jc w:val="both"/>
        <w:rPr/>
      </w:pPr>
      <w:r>
        <w:rPr/>
        <w:t>Orsaken till varför vetenskapen inte kan förklara livets ursprung är för att de förutsätter att tid och rum är verkliga. Orsaken till varför ingen kan svara på om hönan eller ägget kom först beror på att det inte går.  Allt som inbegriper tid och rum är en paradox.</w:t>
      </w:r>
    </w:p>
    <w:p>
      <w:pPr>
        <w:pStyle w:val="Normal"/>
        <w:jc w:val="both"/>
        <w:rPr>
          <w:sz w:val="16"/>
        </w:rPr>
      </w:pPr>
      <w:r>
        <w:rPr>
          <w:sz w:val="16"/>
        </w:rPr>
      </w:r>
    </w:p>
    <w:p>
      <w:pPr>
        <w:pStyle w:val="Normal"/>
        <w:jc w:val="both"/>
        <w:rPr/>
      </w:pPr>
      <w:r>
        <w:rPr/>
        <w:t xml:space="preserve">Då tid och rum alltid förutsätter en början så måste någonting funnits innan tiden och framför rummet samtidigt måste någonting finnas efter tiden och bakom rummet. Detta innebär att tiden måste ha börjat med en rörelse och att det innan tiden måste ha varit stilla och stillheten måste ha varit dess motpol evigheten. </w:t>
      </w:r>
    </w:p>
    <w:p>
      <w:pPr>
        <w:pStyle w:val="Normal"/>
        <w:jc w:val="both"/>
        <w:rPr>
          <w:sz w:val="16"/>
        </w:rPr>
      </w:pPr>
      <w:r>
        <w:rPr>
          <w:sz w:val="16"/>
        </w:rPr>
      </w:r>
    </w:p>
    <w:p>
      <w:pPr>
        <w:pStyle w:val="Normal"/>
        <w:jc w:val="both"/>
        <w:rPr/>
      </w:pPr>
      <w:r>
        <w:rPr/>
        <w:t xml:space="preserve">Att något är evigt eller oändligt innebär att det inte finns någon början och inget slut. Eftersom tiden måste föregås av något annat och ersättas av något annat och evigheten inte kan föregås av något och inte heller ersättas av något så blir tron på en värld av tid och rum en paradox. Förtydligande: tiden/rummet förutsätter en evighet/oändlighet medan evigheten/oändligheten utesluter tiden/rummet. Med andra ord, tiden och rummet är skenbart rimlig men innehåller en motsägelse och är därför falsk. </w:t>
      </w:r>
    </w:p>
    <w:p>
      <w:pPr>
        <w:pStyle w:val="Normal"/>
        <w:jc w:val="both"/>
        <w:rPr>
          <w:sz w:val="16"/>
        </w:rPr>
      </w:pPr>
      <w:r>
        <w:rPr>
          <w:sz w:val="16"/>
        </w:rPr>
      </w:r>
    </w:p>
    <w:p>
      <w:pPr>
        <w:pStyle w:val="Normal"/>
        <w:jc w:val="both"/>
        <w:rPr/>
      </w:pPr>
      <w:r>
        <w:rPr/>
        <w:t>Alla ting i denna värld börjar med att dö så fort de föds. Om tiden skulle stanna så skulle allting sluta att dö men så fort tiden skulle starta igen så återupptas dödsprocessen. För att tiden ska kunna stanna så måste alla rörelser avstanna. Således har tiden döden som gemensam nämnare och evigheten har livet. Med andra ord så är det som befinner sig i tiden döende och det som befinner sig i evigheten levande. Tidigare hade vi bevisat att tiden är en paradox som inte är möjlig och således är inte heller döden möjlig.</w:t>
      </w:r>
    </w:p>
    <w:p>
      <w:pPr>
        <w:pStyle w:val="Normal"/>
        <w:jc w:val="both"/>
        <w:rPr/>
      </w:pPr>
      <w:r>
        <w:rPr/>
      </w:r>
    </w:p>
    <w:p>
      <w:pPr>
        <w:pStyle w:val="Normal"/>
        <w:jc w:val="both"/>
        <w:rPr/>
      </w:pPr>
      <w:r>
        <w:rPr/>
        <w:t xml:space="preserve">Då det vi varseblir utanför oss omöjligt kan vara verkligt så måste allt detta vara någonting som ser ut att vara där och som vi valt att tro på men i själva verket är en illusion. Det måste således också finnas någonting bortom denna illusion som vi inte ser. Om det vi ser utanför oss är en illusion så måste verkligheten finnas inom oss. Om det som finns inom oss är verklighet så måste våra tankar vara verklighet. Om våra tankar är verklighet så är en illusion om en varseblivningsvärld möjlig p g a att dina tankar väljer vad du vill se  på och det du ser på tror du på. Om varseblivningsvärlden skulle vara verklig så är en illusion om en idévärld omöjlig. Tankar kan tro att de är kroppar men kroppar kan inte tro att de är tankar. </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rPr/>
      </w:pPr>
      <w:r>
        <w:rPr/>
        <w:t>Det vi hittills kommit fram till är att det finnas en skapare till livet och varandet och att det består av en idévärld och där varseblivningsvärlden är en tillfällig sinnesförvirring. Då en varseblivningsvärld visat sig omöjlig pga att ingenting verkligt kan uppstå ur ingenting och inte heller upphöra att vara för att återgå till att vara ingenting. Men det finns något overkligt som kan det. En dröm uppstår alltid ur ingenting och allt som sker i drömmen upplevs som verkligt så länge drömmen pågår men upphör att finnas till i det ögonblick vi vaknar. Den värld vi ser utanför oss kan således endast jämställas med en dröm.</w:t>
      </w:r>
    </w:p>
    <w:p>
      <w:pPr>
        <w:pStyle w:val="Normal"/>
        <w:rPr/>
      </w:pPr>
      <w:r>
        <w:rPr/>
      </w:r>
    </w:p>
    <w:p>
      <w:pPr>
        <w:pStyle w:val="Heading1"/>
        <w:rPr/>
      </w:pPr>
      <w:r>
        <w:rPr/>
        <w:t>Del 3</w:t>
      </w:r>
    </w:p>
    <w:p>
      <w:pPr>
        <w:pStyle w:val="Normal"/>
        <w:jc w:val="center"/>
        <w:rPr/>
      </w:pPr>
      <w:r>
        <w:rPr/>
      </w:r>
    </w:p>
    <w:p>
      <w:pPr>
        <w:pStyle w:val="Normal"/>
        <w:rPr/>
      </w:pPr>
      <w:r>
        <w:rPr/>
        <w:t>Guds Son som enligt *EKIM:s definition Är summan av allt som Gud Skapat. Någonting annat finns inte. Vad Gud och Hans Son Är ligger bortom vår förståelse. Vad skapelsen - enligt EKIM - inte är, kan däremot förklaras kortfattigt som allt som har med tid och rum att göra. Allt som har med tid och rum att göra och som verkar vara någonting, är således en illusion, en dröm om någonting annat än det som är verkligt.</w:t>
      </w:r>
    </w:p>
    <w:p>
      <w:pPr>
        <w:pStyle w:val="Normal"/>
        <w:rPr/>
      </w:pPr>
      <w:r>
        <w:rPr/>
      </w:r>
    </w:p>
    <w:p>
      <w:pPr>
        <w:pStyle w:val="Normal"/>
        <w:rPr/>
      </w:pPr>
      <w:r>
        <w:rPr/>
        <w:t>Guds Son är enligt EKIM:s definiering fullkomligt skapad och dess sanna natur är t ex Kärlek, Frid och Lycka i all oändlighet. Denna beskrivning består endast av abstrakta ord som försöker beskriva det som är obeskrivbart. Man kan också ge liknelsen att Guds Sons varande Är en fullkomlig stillhet som aldrig någonsin har förändrats.</w:t>
      </w:r>
    </w:p>
    <w:p>
      <w:pPr>
        <w:pStyle w:val="Normal"/>
        <w:rPr/>
      </w:pPr>
      <w:r>
        <w:rPr/>
      </w:r>
    </w:p>
    <w:p>
      <w:pPr>
        <w:pStyle w:val="Normal"/>
        <w:rPr/>
      </w:pPr>
      <w:r>
        <w:rPr/>
        <w:t xml:space="preserve">Med detta i åtanke så kan man ställa sig frågan, vilket många som läser EKIM gör: hur kan något som är fullkomligt bli så ofullkomlig som den kropp och den värld är som vi varseblir? Hur kan denna värld ha uppstått? Hur kan allt detta ha hänt? EKIM svarar själv på denna fråga att ingenting har hänt. Allting som ser ut att ha hänt har aldrig förändrat verkligheten som finns bortom den skuggridå som vi upplever som sann, men som endast är en illusion. Den värld vi ser är endast en drömvärld eller våra icke önskvärda tankar (skuld) som vi projicerar utåt, vilka blir som en film som projiceras på en filmduk. </w:t>
      </w:r>
    </w:p>
    <w:p>
      <w:pPr>
        <w:pStyle w:val="Normal"/>
        <w:rPr/>
      </w:pPr>
      <w:r>
        <w:rPr/>
      </w:r>
    </w:p>
    <w:p>
      <w:pPr>
        <w:pStyle w:val="Normal"/>
        <w:rPr/>
      </w:pPr>
      <w:r>
        <w:rPr/>
        <w:t>Denna förklaring har för många inte känts glasklar, för man undrar ju ändock  hur någon som är skapad fullkomlig ska kunna göra något som är så ofullkomligt som att skapa en dröm eller illusion, vilket en fullkomlig skapelse inte skulle kunna göra. På detta har jag nu fått ett svar mig givet, som trots att det känns ett steg närmare sanningen endast är ett svar som är lika ofullkomligt som alla andra svar som försöker beskriva något verkligt. Men det är trots allt ett steg närmare.</w:t>
      </w:r>
    </w:p>
    <w:p>
      <w:pPr>
        <w:pStyle w:val="Normal"/>
        <w:rPr/>
      </w:pPr>
      <w:r>
        <w:rPr/>
      </w:r>
    </w:p>
    <w:p>
      <w:pPr>
        <w:pStyle w:val="Normal"/>
        <w:rPr/>
      </w:pPr>
      <w:r>
        <w:rPr/>
        <w:t>Svaret på denna fråga ligger i vår fria vilja och vad egenskapen av att vara fullkomlig måste vara. För att vara fullkomlig så måste man ha förmågan att inte vara fullkomlig annars så skulle man inte kunna vara fullkomlig. Om man inte hade förmågan att inte vara fullkomlig så skulle det finnas en begränsning och det som är fullkomligt skulle därmed bli ofullkomligt. Så med andra ord så inbegriper fullkomligheten inte att man är ofullkomlig men att förmågan till att inte vara fullkomlig måste finnas.</w:t>
      </w:r>
    </w:p>
    <w:p>
      <w:pPr>
        <w:pStyle w:val="Normal"/>
        <w:rPr/>
      </w:pPr>
      <w:r>
        <w:rPr/>
      </w:r>
    </w:p>
    <w:p>
      <w:pPr>
        <w:pStyle w:val="Normal"/>
        <w:rPr/>
      </w:pPr>
      <w:r>
        <w:rPr/>
        <w:t xml:space="preserve">Likadant är det med Kärleken. Den måste inneha förmågan att inte vara kärlek annars så skulle den upphöra att vara Kärlek då Kärleken är obegränsad. Men samtidigt så kan inte Kärleken handla annat än med Kärlek för då upphör den att vara Kärlek. </w:t>
      </w:r>
    </w:p>
    <w:p>
      <w:pPr>
        <w:pStyle w:val="Normal"/>
        <w:rPr/>
      </w:pPr>
      <w:r>
        <w:rPr/>
        <w:t xml:space="preserve">Det som är skapat av Kärlek har en fri Vilja. Icke fri vilja skulle innebära ett tvång vilket är kärlekslöst och en begränsning. Då Gud har Skapat Allt så kan Guds Son inte välja något annat än Allt som finns, men det skulle ju också innebära en begränsning och ett tvång om han måste välja detta således måste det finna ett annat alternativ till det enda alternativet som finns. Det alternativet är att välja ingenting. Det kärleksfulla valet står mellan allt eller inget. Guds Son väljer således att stänga sig ute från allting och hittar på en egen värld som genast framkallar ett tillstånd där han utestänger sig från Kärlek, Frid, Lycka mm och således uppfattar denna avstängning som om dess motsatser uppstod. Motsatserna har ej uppstått utan det är endast blockeringen från verkligheten som framkallar denna upplevelse. </w:t>
      </w:r>
    </w:p>
    <w:p>
      <w:pPr>
        <w:pStyle w:val="Normal"/>
        <w:rPr/>
      </w:pPr>
      <w:r>
        <w:rPr/>
      </w:r>
    </w:p>
    <w:p>
      <w:pPr>
        <w:pStyle w:val="Normal"/>
        <w:rPr/>
      </w:pPr>
      <w:r>
        <w:rPr/>
        <w:t>Guds Fullkomliga Kärlek ligger i att hans skapelse aldrig kan hotas, men den fria Viljan måste finnas för att vara Fullkomlig Kärlek men valet kan endast bestå i att välja Allt eller inget, då inga andra alternativ är möjliga. Allt är det enda som finns men det skulle ändock innebära ett tvång och en begränsning, således kan du välja inget (blockering av allt) som gör den fria Viljan obegränsad.</w:t>
      </w:r>
    </w:p>
    <w:p>
      <w:pPr>
        <w:pStyle w:val="Normal"/>
        <w:rPr/>
      </w:pPr>
      <w:r>
        <w:rPr/>
      </w:r>
    </w:p>
    <w:p>
      <w:pPr>
        <w:pStyle w:val="Normal"/>
        <w:rPr/>
      </w:pPr>
      <w:r>
        <w:rPr/>
        <w:t>Allt detta låter ju inte riktigt klokt men samtidigt logiskt och med detta omöjliga resonemang så lurar egot sig själv för det kan inte bevisa motsatsen.</w:t>
      </w:r>
    </w:p>
    <w:p>
      <w:pPr>
        <w:pStyle w:val="Normal"/>
        <w:rPr/>
      </w:pPr>
      <w:r>
        <w:rPr/>
      </w:r>
    </w:p>
    <w:p>
      <w:pPr>
        <w:pStyle w:val="Normal"/>
        <w:rPr/>
      </w:pPr>
      <w:r>
        <w:rPr/>
      </w:r>
    </w:p>
    <w:p>
      <w:pPr>
        <w:pStyle w:val="Normal"/>
        <w:rPr/>
      </w:pPr>
      <w:r>
        <w:rPr/>
        <w:t>Ingenting Verkligt kan hotas</w:t>
      </w:r>
    </w:p>
    <w:p>
      <w:pPr>
        <w:pStyle w:val="Normal"/>
        <w:rPr/>
      </w:pPr>
      <w:r>
        <w:rPr/>
        <w:t>Ingenting overkligt existerar</w:t>
      </w:r>
    </w:p>
    <w:p>
      <w:pPr>
        <w:pStyle w:val="Normal"/>
        <w:rPr/>
      </w:pPr>
      <w:r>
        <w:rPr/>
        <w:t>Häri ligger Gud Frid.</w:t>
      </w:r>
    </w:p>
    <w:p>
      <w:pPr>
        <w:pStyle w:val="Normal"/>
        <w:rPr/>
      </w:pPr>
      <w:r>
        <w:rPr/>
      </w:r>
    </w:p>
    <w:p>
      <w:pPr>
        <w:pStyle w:val="Normal"/>
        <w:rPr/>
      </w:pPr>
      <w:r>
        <w:rPr/>
        <w:t>*EKIM En Kurs I Mirakler</w:t>
      </w:r>
    </w:p>
    <w:p>
      <w:pPr>
        <w:pStyle w:val="Normal"/>
        <w:rPr/>
      </w:pPr>
      <w:r>
        <w:rPr/>
      </w:r>
    </w:p>
    <w:p>
      <w:pPr>
        <w:pStyle w:val="Normal"/>
        <w:rPr/>
      </w:pPr>
      <w:r>
        <w:rPr/>
      </w:r>
    </w:p>
    <w:p>
      <w:pPr>
        <w:pStyle w:val="Normal"/>
        <w:rPr/>
      </w:pPr>
      <w:r>
        <w:rPr/>
      </w:r>
    </w:p>
    <w:p>
      <w:pPr>
        <w:pStyle w:val="Normal"/>
        <w:rPr/>
      </w:pPr>
      <w:r>
        <w:rPr/>
        <w:t>La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8"/>
    </w:rPr>
  </w:style>
  <w:style w:type="paragraph" w:styleId="Indragetstycke">
    <w:name w:val="Indraget stycke"/>
    <w:basedOn w:val="Normal"/>
    <w:qFormat/>
    <w:pPr>
      <w:ind w:left="567" w:right="56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10:00Z</dcterms:created>
  <dc:creator>x</dc:creator>
  <dc:description/>
  <dc:language>en-US</dc:language>
  <cp:lastModifiedBy>KFC</cp:lastModifiedBy>
  <cp:lastPrinted>2005-04-27T21:19:00Z</cp:lastPrinted>
  <dcterms:modified xsi:type="dcterms:W3CDTF">2005-04-28T15:46:00Z</dcterms:modified>
  <cp:revision>65</cp:revision>
  <dc:subject/>
  <dc:title>LALLAS HYPOTES</dc:title>
</cp:coreProperties>
</file>